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308610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bidi="hi-IN"/>
                              </w:rPr>
                              <w:t>F O O T H I L L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8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pt;margin-top:-36pt;width:242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bidi="hi-IN"/>
                        </w:rPr>
                        <w:t>F O O T H I L L S</w:t>
                      </w:r>
                    </w:p>
                  </w:txbxContent>
                </v:textbox>
                <v:path textpathok="t"/>
                <v:textpath on="t" fitshape="t" string="F O O T H I L L S" style="font-family:&quot;Cooper Black&quot;;font-size:12pt"/>
                <v:fill o:detectmouseclick="t" type="solid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TIQUE POWER ASSOCIATION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ESTABLISHED 2003</w:t>
      </w:r>
    </w:p>
    <w:p>
      <w:pPr>
        <w:pStyle w:val="Normal"/>
        <w:ind w:left="2160" w:hanging="0"/>
        <w:rPr>
          <w:rFonts w:ascii="Garamond" w:hAnsi="Garamond" w:cs="Garamond"/>
          <w:b/>
          <w:b/>
          <w:bCs/>
          <w:sz w:val="20"/>
          <w:szCs w:val="18"/>
          <w:lang w:val="en-US" w:eastAsia="en-US"/>
        </w:rPr>
      </w:pPr>
      <w:r>
        <w:rPr>
          <w:rFonts w:cs="Garamond" w:ascii="Garamond" w:hAnsi="Garamond"/>
          <w:b/>
          <w:bCs/>
          <w:sz w:val="20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2.5pt;width:242.95pt;height:8.9pt;mso-wrap-style:none;v-text-anchor:middle" type="_x0000_t136">
            <v:path textpathok="t"/>
            <v:textpath on="t" fitshape="t" string="PRESERVING THE PAST FOR THE FUTURE !!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onthly meeting:</w:t>
        <w:tab/>
        <w:tab/>
        <w:tab/>
        <w:tab/>
        <w:tab/>
        <w:tab/>
        <w:tab/>
        <w:tab/>
        <w:t>June 2, 201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Welcome – Call to Order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Recognition of New Members and/or Guests present for the first time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Prayer Concerns: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Kelly Blanton</w:t>
        <w:tab/>
        <w:tab/>
        <w:t xml:space="preserve">*Carl Porter     </w:t>
        <w:tab/>
        <w:tab/>
        <w:t>*Wade Hefner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Carroll Hilliard</w:t>
        <w:tab/>
        <w:tab/>
        <w:t xml:space="preserve">*Ned Story        </w:t>
        <w:tab/>
        <w:tab/>
        <w:t>*Charles Elmore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Butch Minyard</w:t>
        <w:tab/>
        <w:tab/>
        <w:t>*Allen Everdyke</w:t>
        <w:tab/>
        <w:tab/>
        <w:t>*Lorna Sheets</w:t>
        <w:tab/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Charles Huffman</w:t>
        <w:tab/>
        <w:tab/>
        <w:t>*Howard Cooper</w:t>
        <w:tab/>
        <w:tab/>
        <w:t>*Steve Hefner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Powell Sigmon</w:t>
        <w:tab/>
        <w:tab/>
        <w:t>*Kenneth Beach</w:t>
        <w:tab/>
        <w:tab/>
        <w:t>*Norris Turner</w:t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rFonts w:eastAsia="Calibri"/>
        </w:rPr>
        <w:t xml:space="preserve">*Don Johnson  </w:t>
        <w:tab/>
        <w:tab/>
        <w:t>*Jane Abernathy</w:t>
        <w:tab/>
        <w:tab/>
        <w:t>* Eugene Hartley</w:t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rFonts w:eastAsia="Calibri"/>
        </w:rPr>
        <w:t>*Bobby Langston</w:t>
        <w:tab/>
        <w:tab/>
        <w:t>*Dot Hawn</w:t>
        <w:tab/>
        <w:tab/>
        <w:tab/>
        <w:t>* Ira &amp; Ann Cline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Ann Little</w:t>
        <w:tab/>
        <w:tab/>
        <w:tab/>
        <w:t>*Terry Martin</w:t>
        <w:tab/>
        <w:tab/>
        <w:tab/>
        <w:t xml:space="preserve">*Vee Williams 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 Linda Sigmon</w:t>
        <w:tab/>
        <w:tab/>
        <w:t>*Larry Sigmon</w:t>
        <w:tab/>
        <w:tab/>
        <w:t>*Cole Abernathy</w:t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rFonts w:eastAsia="Calibri"/>
        </w:rPr>
        <w:t>*Kay Nash</w:t>
        <w:tab/>
        <w:tab/>
        <w:tab/>
        <w:t xml:space="preserve">*Billie Sue Gogorth 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Prayer and Pledge – ____________________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Reading of the Minutes from the May Meeting – </w:t>
      </w:r>
      <w:r>
        <w:rPr>
          <w:rFonts w:eastAsia="Calibri"/>
          <w:b/>
        </w:rPr>
        <w:t>David Setzer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Financial Report </w:t>
      </w:r>
      <w:r>
        <w:rPr>
          <w:rFonts w:eastAsia="Calibri"/>
          <w:b/>
        </w:rPr>
        <w:t>– Kermit Nash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Review Past Months Events: 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eastAsia="Calibri"/>
        </w:rPr>
        <w:t>May 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Valley Hills Antique Power Show – Morganton, NC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eastAsia="Calibri"/>
        </w:rPr>
        <w:t>May 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Southern States Store Grand Opening – Conover, NC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May 2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2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 xml:space="preserve"> - FAPA 11th Annual Antique Power Show – Newton, NC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Review Upcoming Events</w:t>
      </w:r>
    </w:p>
    <w:p>
      <w:pPr>
        <w:pStyle w:val="Normal"/>
        <w:spacing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>
          <w:rFonts w:eastAsia="Calibri"/>
        </w:rPr>
        <w:t>June 11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Catawba Valley Harvest Assoc. Wheat Cutting – Maiden, NC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>
          <w:rFonts w:eastAsia="Calibri"/>
        </w:rPr>
        <w:t>July 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 xml:space="preserve"> – 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Old Threshers Reunion – Denton, NC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New Business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Show Critique</w:t>
      </w:r>
    </w:p>
    <w:p>
      <w:pPr>
        <w:pStyle w:val="Normal"/>
        <w:spacing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Adjourn With Prayer -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u w:val="single"/>
        </w:rPr>
        <w:tab/>
        <w:tab/>
        <w:tab/>
        <w:tab/>
      </w:r>
    </w:p>
    <w:p>
      <w:pPr>
        <w:pStyle w:val="Normal"/>
        <w:rPr>
          <w:rFonts w:eastAsia="Calibri"/>
          <w:sz w:val="12"/>
        </w:rPr>
      </w:pPr>
      <w:r>
        <w:rPr>
          <w:rFonts w:eastAsia="Calibri"/>
          <w:sz w:val="12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tonwoo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ttonwood" w:hAnsi="Cottonwood" w:cs="Cottonwoo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ttonwood" w:hAnsi="Cottonwood" w:cs="Cottonwoo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ttonwood" w:hAnsi="Cottonwood" w:cs="Cottonwood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char">
    <w:name w:val="normal__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945C5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0:31:00Z</dcterms:created>
  <dc:creator>RACHEL KELLER</dc:creator>
  <dc:description/>
  <cp:keywords/>
  <dc:language>en-US</dc:language>
  <cp:lastModifiedBy>Major Kevin Black</cp:lastModifiedBy>
  <cp:lastPrinted>2016-06-01T16:39:00Z</cp:lastPrinted>
  <dcterms:modified xsi:type="dcterms:W3CDTF">2016-06-01T20:38:00Z</dcterms:modified>
  <cp:revision>3</cp:revision>
  <dc:subject/>
  <dc:title>A N T I Q U E</dc:title>
</cp:coreProperties>
</file>